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柳北区第二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雀跃活力”校园跳绳比赛活动方案</w:t>
      </w:r>
      <w:bookmarkEnd w:id="0"/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党的教育方针，坚持“五育并举”，促进学生全面发展，深入推进中小学生素质教育，普及体育运动，增强学生体质；提高运动能力，提高运动兴趣，提高集体凝聚力；发现和选拔一批优秀体育运动人才，促进智慧体育运动的发展，组织柳北区第二届校园跳绳比赛，打造城区“雀跃活力”体育名片。现将我区校园跳绳比赛活动方案制定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柳州市柳北区教育局</w:t>
      </w:r>
    </w:p>
    <w:p>
      <w:pPr>
        <w:pStyle w:val="Normal"/>
        <w:snapToGrid w:val="fals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北区文化体育广电和旅游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柳州市新北文旅发展有限责任公司</w:t>
      </w:r>
    </w:p>
    <w:p>
      <w:pPr>
        <w:pStyle w:val="Normal"/>
        <w:snapToGrid w:val="fals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正康体育发展有限公司</w:t>
      </w:r>
    </w:p>
    <w:p>
      <w:pPr>
        <w:pStyle w:val="Normal"/>
        <w:snapToGrid w:val="false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朗雷传媒科技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单位：全国跳绳推广委员会柳州分中心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时间和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竞赛时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竞赛地点：柳北体育园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实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比赛工作顺利举办，特成立柳北区第二届“雀跃活力”校园跳绳比赛活动组委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梁承红（柳北区委教育工委副书记、区教育局党组书记、局长）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丽佳（柳北区文化体育广电和旅游局党组书记、局长）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覃婷婷（柳北区委教育工委委员）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歆津（柳北区文化体育广电和旅游局党组成员、副局长）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王  珺（柳北区教育局基础教育办公室主任）</w:t>
      </w:r>
    </w:p>
    <w:p>
      <w:pPr>
        <w:pStyle w:val="Normal"/>
        <w:snapToGrid w:val="false"/>
        <w:spacing w:lineRule="exact" w:line="58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陈志军（柳北区中小学体卫艺指导中心主任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及分组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幼儿园男子、女子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分钟单摇跳（并腿跳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秒单摇跳（双脚轮换跳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4x30 </w:t>
      </w:r>
      <w:r>
        <w:rPr>
          <w:rFonts w:ascii="仿宋_GB2312" w:hAnsi="仿宋_GB2312" w:cs="仿宋_GB2312" w:eastAsia="仿宋_GB2312"/>
          <w:sz w:val="32"/>
          <w:szCs w:val="32"/>
        </w:rPr>
        <w:t>秒单摇接力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二）小学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1—3 </w:t>
      </w:r>
      <w:r>
        <w:rPr>
          <w:rFonts w:ascii="楷体" w:hAnsi="楷体" w:cs="楷体" w:eastAsia="楷体"/>
          <w:b/>
          <w:bCs/>
          <w:sz w:val="32"/>
          <w:szCs w:val="32"/>
        </w:rPr>
        <w:t>年级男子、女子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秒单摇跳（双脚轮换跳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秒间隔交叉单摇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2x30 </w:t>
      </w:r>
      <w:r>
        <w:rPr>
          <w:rFonts w:ascii="仿宋_GB2312" w:hAnsi="仿宋_GB2312" w:cs="仿宋_GB2312" w:eastAsia="仿宋_GB2312"/>
          <w:sz w:val="32"/>
          <w:szCs w:val="32"/>
        </w:rPr>
        <w:t>秒双摇接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分钟单摇跳（并腿跳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秒交互绳速度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4x30 </w:t>
      </w:r>
      <w:r>
        <w:rPr>
          <w:rFonts w:ascii="仿宋_GB2312" w:hAnsi="仿宋_GB2312" w:cs="仿宋_GB2312" w:eastAsia="仿宋_GB2312"/>
          <w:sz w:val="32"/>
          <w:szCs w:val="32"/>
        </w:rPr>
        <w:t>秒单摇接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人长绳“</w:t>
      </w:r>
      <w:r>
        <w:rPr>
          <w:rFonts w:eastAsia="仿宋_GB2312" w:cs="仿宋_GB2312" w:ascii="仿宋_GB2312" w:hAnsi="仿宋_GB2312"/>
          <w:sz w:val="32"/>
          <w:szCs w:val="32"/>
        </w:rPr>
        <w:t>8”</w:t>
      </w:r>
      <w:r>
        <w:rPr>
          <w:rFonts w:ascii="仿宋_GB2312" w:hAnsi="仿宋_GB2312" w:cs="仿宋_GB2312" w:eastAsia="仿宋_GB2312"/>
          <w:sz w:val="32"/>
          <w:szCs w:val="32"/>
        </w:rPr>
        <w:t>字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人长绳集体跳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三）小学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4—6 </w:t>
      </w:r>
      <w:r>
        <w:rPr>
          <w:rFonts w:ascii="楷体" w:hAnsi="楷体" w:cs="楷体" w:eastAsia="楷体"/>
          <w:b/>
          <w:bCs/>
          <w:sz w:val="32"/>
          <w:szCs w:val="32"/>
        </w:rPr>
        <w:t>年级男子、女子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秒单摇跳（双脚轮换跳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秒间隔交叉单摇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2x30 </w:t>
      </w:r>
      <w:r>
        <w:rPr>
          <w:rFonts w:ascii="仿宋_GB2312" w:hAnsi="仿宋_GB2312" w:cs="仿宋_GB2312" w:eastAsia="仿宋_GB2312"/>
          <w:sz w:val="32"/>
          <w:szCs w:val="32"/>
        </w:rPr>
        <w:t>秒双摇接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分钟单摇跳（并腿跳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秒交互绳速度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4x30 </w:t>
      </w:r>
      <w:r>
        <w:rPr>
          <w:rFonts w:ascii="仿宋_GB2312" w:hAnsi="仿宋_GB2312" w:cs="仿宋_GB2312" w:eastAsia="仿宋_GB2312"/>
          <w:sz w:val="32"/>
          <w:szCs w:val="32"/>
        </w:rPr>
        <w:t>秒单摇接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人长绳“</w:t>
      </w:r>
      <w:r>
        <w:rPr>
          <w:rFonts w:eastAsia="仿宋_GB2312" w:cs="仿宋_GB2312" w:ascii="仿宋_GB2312" w:hAnsi="仿宋_GB2312"/>
          <w:sz w:val="32"/>
          <w:szCs w:val="32"/>
        </w:rPr>
        <w:t>8”</w:t>
      </w:r>
      <w:r>
        <w:rPr>
          <w:rFonts w:ascii="仿宋_GB2312" w:hAnsi="仿宋_GB2312" w:cs="仿宋_GB2312" w:eastAsia="仿宋_GB2312"/>
          <w:sz w:val="32"/>
          <w:szCs w:val="32"/>
        </w:rPr>
        <w:t>字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人长绳集体跳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初中男子、女子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秒单摇跳（双脚轮换跳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秒间隔交叉单摇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2x30 </w:t>
      </w:r>
      <w:r>
        <w:rPr>
          <w:rFonts w:ascii="仿宋_GB2312" w:hAnsi="仿宋_GB2312" w:cs="仿宋_GB2312" w:eastAsia="仿宋_GB2312"/>
          <w:sz w:val="32"/>
          <w:szCs w:val="32"/>
        </w:rPr>
        <w:t>秒双摇接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分钟单摇跳（并腿跳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秒交互绳速度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4x30 </w:t>
      </w:r>
      <w:r>
        <w:rPr>
          <w:rFonts w:ascii="仿宋_GB2312" w:hAnsi="仿宋_GB2312" w:cs="仿宋_GB2312" w:eastAsia="仿宋_GB2312"/>
          <w:sz w:val="32"/>
          <w:szCs w:val="32"/>
        </w:rPr>
        <w:t>秒单摇接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人长绳“</w:t>
      </w:r>
      <w:r>
        <w:rPr>
          <w:rFonts w:eastAsia="仿宋_GB2312" w:cs="仿宋_GB2312" w:ascii="仿宋_GB2312" w:hAnsi="仿宋_GB2312"/>
          <w:sz w:val="32"/>
          <w:szCs w:val="32"/>
        </w:rPr>
        <w:t>8”</w:t>
      </w:r>
      <w:r>
        <w:rPr>
          <w:rFonts w:ascii="仿宋_GB2312" w:hAnsi="仿宋_GB2312" w:cs="仿宋_GB2312" w:eastAsia="仿宋_GB2312"/>
          <w:sz w:val="32"/>
          <w:szCs w:val="32"/>
        </w:rPr>
        <w:t>字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人长绳集体跳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小学、幼儿亲子组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幼儿亲子组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亲子双人合作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年级亲子组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亲子双人合作跳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仿宋_GB2312" w:hAnsi="仿宋_GB2312" w:cs="仿宋_GB2312" w:eastAsia="仿宋_GB2312"/>
          <w:sz w:val="32"/>
          <w:szCs w:val="32"/>
        </w:rPr>
        <w:t>年级亲子组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亲子双人合作跳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组别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参赛资格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各中小学校（幼儿园）为参赛单位，每个学校只能出一个队。运动员由所在同一所学校具有本校（分校区）学籍在读学生组成（新入学学生如未有学籍号，提供学校录取通知书及学校纸质证明，盖学校公章），所有运动员须提供有效期内的二代身份证（临时身份证）复印件。每名运动员只能代表一个单位参赛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参赛办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个组别的报名人数详见电子报名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项项目包括：①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秒单摇跳（双脚轮换跳）、②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秒间隔交叉单摇跳、③</w:t>
      </w:r>
      <w:r>
        <w:rPr>
          <w:rFonts w:eastAsia="仿宋_GB2312" w:cs="仿宋_GB2312" w:ascii="仿宋_GB2312" w:hAnsi="仿宋_GB2312"/>
          <w:sz w:val="32"/>
          <w:szCs w:val="32"/>
        </w:rPr>
        <w:t xml:space="preserve">2x30 </w:t>
      </w:r>
      <w:r>
        <w:rPr>
          <w:rFonts w:ascii="仿宋_GB2312" w:hAnsi="仿宋_GB2312" w:cs="仿宋_GB2312" w:eastAsia="仿宋_GB2312"/>
          <w:sz w:val="32"/>
          <w:szCs w:val="32"/>
        </w:rPr>
        <w:t>秒双摇接力、④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分钟单摇跳（并腿跳）⑤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秒交互绳速度跳、⑥</w:t>
      </w:r>
      <w:r>
        <w:rPr>
          <w:rFonts w:eastAsia="仿宋_GB2312" w:cs="仿宋_GB2312" w:ascii="仿宋_GB2312" w:hAnsi="仿宋_GB2312"/>
          <w:sz w:val="32"/>
          <w:szCs w:val="32"/>
        </w:rPr>
        <w:t xml:space="preserve">4x30 </w:t>
      </w:r>
      <w:r>
        <w:rPr>
          <w:rFonts w:ascii="仿宋_GB2312" w:hAnsi="仿宋_GB2312" w:cs="仿宋_GB2312" w:eastAsia="仿宋_GB2312"/>
          <w:sz w:val="32"/>
          <w:szCs w:val="32"/>
        </w:rPr>
        <w:t>秒单摇接力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集体项目包括：①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人长绳“</w:t>
      </w:r>
      <w:r>
        <w:rPr>
          <w:rFonts w:eastAsia="仿宋_GB2312" w:cs="仿宋_GB2312" w:ascii="仿宋_GB2312" w:hAnsi="仿宋_GB2312"/>
          <w:sz w:val="32"/>
          <w:szCs w:val="32"/>
        </w:rPr>
        <w:t>8”</w:t>
      </w:r>
      <w:r>
        <w:rPr>
          <w:rFonts w:ascii="仿宋_GB2312" w:hAnsi="仿宋_GB2312" w:cs="仿宋_GB2312" w:eastAsia="仿宋_GB2312"/>
          <w:sz w:val="32"/>
          <w:szCs w:val="32"/>
        </w:rPr>
        <w:t>字跳、②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人长绳集体跳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人长绳“</w:t>
      </w:r>
      <w:r>
        <w:rPr>
          <w:rFonts w:eastAsia="仿宋_GB2312" w:cs="仿宋_GB2312" w:ascii="仿宋_GB2312" w:hAnsi="仿宋_GB2312"/>
          <w:sz w:val="32"/>
          <w:szCs w:val="32"/>
        </w:rPr>
        <w:t>8”</w:t>
      </w:r>
      <w:r>
        <w:rPr>
          <w:rFonts w:ascii="仿宋_GB2312" w:hAnsi="仿宋_GB2312" w:cs="仿宋_GB2312" w:eastAsia="仿宋_GB2312"/>
          <w:sz w:val="32"/>
          <w:szCs w:val="32"/>
        </w:rPr>
        <w:t>字跳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人摇绳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跳，摇绳运动员之间相距不小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6 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人长绳集体跳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人摇绳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人跳，不限绳长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每个学校单人项目可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单项中选取不超过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个参赛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每个学校集体项目可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集体项目中选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参赛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每个学校每个组别最多可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（接力项目可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，每名运动员最多可以参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的比赛，其中只能参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集体项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所有比赛项目均采用预决赛同场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每个参赛单位可报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每个组别可报教练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其中领队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教练员必须是本校在职在编教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参赛运动员必须身体健康，由参赛队伍、运动员（监护人）签署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柳州市柳北区第二届“雀跃活力”校园跳绳比赛参赛运动队免责承诺书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柳州市柳北区第二届“雀跃活力”校园跳绳比赛自愿参赛免责书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附件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由参赛单位留存，不填写或未按要求填写者不予参赛，所有参赛运动员须购买比赛期间（含交通往返途中）的“意外伤害保险”（参赛单位留存），未购买保险者不予参赛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要求及领队教练员联席会时间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赛事解读会议时间与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星期三）下午</w:t>
      </w:r>
      <w:r>
        <w:rPr>
          <w:rFonts w:eastAsia="仿宋_GB2312" w:cs="仿宋_GB2312" w:ascii="仿宋_GB2312" w:hAnsi="仿宋_GB2312"/>
          <w:sz w:val="32"/>
          <w:szCs w:val="32"/>
        </w:rPr>
        <w:t>15:30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地点：滨江小学总部报告厅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各学校（园）请派出领队老师参与会议，学习并解读最新的赛程项目与规则解读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报名时间及办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线上预报名时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（星期四）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报名截止。（以微信报名时间为准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确认时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（星期日）中午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截止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办法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各参赛学校在线上预报名截止时间内，通过线上系统进行线上预报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竞赛组委会对报名信息确认后，各参赛学校按照竞赛组委会要求将参赛选手的身份证、学籍卡、保险凭证以及各参赛学校最终报名确认表（需加盖公章）提交竞赛组委会。各参赛学校需保证所提交相关资料真实有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教育局联系人：伍田源 </w:t>
      </w:r>
      <w:r>
        <w:rPr>
          <w:rFonts w:eastAsia="仿宋_GB2312" w:cs="仿宋_GB2312" w:ascii="仿宋_GB2312" w:hAnsi="仿宋_GB2312"/>
          <w:sz w:val="32"/>
          <w:szCs w:val="32"/>
        </w:rPr>
        <w:t xml:space="preserve">2805621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文体局联系人：廖伟绩 </w:t>
      </w:r>
      <w:r>
        <w:rPr>
          <w:rFonts w:eastAsia="仿宋_GB2312" w:cs="仿宋_GB2312" w:ascii="仿宋_GB2312" w:hAnsi="仿宋_GB2312"/>
          <w:sz w:val="32"/>
          <w:szCs w:val="32"/>
        </w:rPr>
        <w:t>2513255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赛事组联系人：蔡显卿 </w:t>
      </w:r>
      <w:r>
        <w:rPr>
          <w:rFonts w:eastAsia="仿宋_GB2312" w:cs="仿宋_GB2312" w:ascii="仿宋_GB2312" w:hAnsi="仿宋_GB2312"/>
          <w:sz w:val="32"/>
          <w:szCs w:val="32"/>
        </w:rPr>
        <w:t>18775285560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727960</wp:posOffset>
            </wp:positionH>
            <wp:positionV relativeFrom="page">
              <wp:posOffset>2411095</wp:posOffset>
            </wp:positionV>
            <wp:extent cx="2586355" cy="2125345"/>
            <wp:effectExtent l="0" t="0" r="0" b="0"/>
            <wp:wrapTight wrapText="bothSides">
              <wp:wrapPolygon edited="0">
                <wp:start x="-4" y="0"/>
                <wp:lineTo x="-4" y="21488"/>
                <wp:lineTo x="21475" y="21488"/>
                <wp:lineTo x="21475" y="0"/>
                <wp:lineTo x="-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二维码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组委会邮箱：</w:t>
      </w:r>
      <w:r>
        <w:rPr>
          <w:rFonts w:eastAsia="仿宋_GB2312" w:cs="仿宋_GB2312" w:ascii="仿宋_GB2312" w:hAnsi="仿宋_GB2312"/>
          <w:sz w:val="32"/>
          <w:szCs w:val="32"/>
        </w:rPr>
        <w:t>yy1122345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领队、教练员、裁判员联席会议时间与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下午（星期五）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地点：滨江小学总部报告厅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各学校（园）将比赛报名表拿到领队会审核，报名但不参加会议的单位取消参赛资格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竞赛办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比赛赛程：各组别各单项均采用预决赛同场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比赛出场顺序：由竞赛组委会赛前抽签决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计数赛采用国家体育总局社会体育指导中心审定的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1-2024</w:t>
      </w:r>
      <w:r>
        <w:rPr>
          <w:rFonts w:ascii="仿宋_GB2312" w:hAnsi="仿宋_GB2312" w:cs="仿宋_GB2312" w:eastAsia="仿宋_GB2312"/>
          <w:sz w:val="32"/>
          <w:szCs w:val="32"/>
        </w:rPr>
        <w:t>年全国跳绳竞赛规则》，花样赛采用《</w:t>
      </w:r>
      <w:r>
        <w:rPr>
          <w:rFonts w:eastAsia="仿宋_GB2312" w:cs="仿宋_GB2312" w:ascii="仿宋_GB2312" w:hAnsi="仿宋_GB2312"/>
          <w:sz w:val="32"/>
          <w:szCs w:val="32"/>
        </w:rPr>
        <w:t>2021-2024</w:t>
      </w:r>
      <w:r>
        <w:rPr>
          <w:rFonts w:ascii="仿宋_GB2312" w:hAnsi="仿宋_GB2312" w:cs="仿宋_GB2312" w:eastAsia="仿宋_GB2312"/>
          <w:sz w:val="32"/>
          <w:szCs w:val="32"/>
        </w:rPr>
        <w:t>年国内花样赛竞赛规则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赛运动员必须身体健康，由运动员家长填写参赛承诺书， 并购买有人身意外伤害保险，没有保险者不得参加比赛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录取名次与奖励办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组别单项项目取前八名并颁发证书，参赛队伍不足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人（队）取消该项目比赛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组别集体项目取前八名并颁发证书。参赛队伍不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队，取消该项目比赛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团体总分计分办法，按幼儿园组、小学 </w:t>
      </w:r>
      <w:r>
        <w:rPr>
          <w:rFonts w:eastAsia="仿宋_GB2312" w:cs="仿宋_GB2312" w:ascii="仿宋_GB2312" w:hAnsi="仿宋_GB2312"/>
          <w:sz w:val="32"/>
          <w:szCs w:val="32"/>
        </w:rPr>
        <w:t xml:space="preserve">1—3 </w:t>
      </w:r>
      <w:r>
        <w:rPr>
          <w:rFonts w:ascii="仿宋_GB2312" w:hAnsi="仿宋_GB2312" w:cs="仿宋_GB2312" w:eastAsia="仿宋_GB2312"/>
          <w:sz w:val="32"/>
          <w:szCs w:val="32"/>
        </w:rPr>
        <w:t>年级组、小学</w:t>
      </w:r>
      <w:r>
        <w:rPr>
          <w:rFonts w:eastAsia="仿宋_GB2312" w:cs="仿宋_GB2312" w:ascii="仿宋_GB2312" w:hAnsi="仿宋_GB2312"/>
          <w:sz w:val="32"/>
          <w:szCs w:val="32"/>
        </w:rPr>
        <w:t>4—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级组、初中组计算，奖励前八名，获前八名均颁发教练指导奖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名（以秩序册名单为准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团体总分计分办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单项项目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，按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分计入团体总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集体项目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，按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分计入团体总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五）设优秀组织奖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（评定办法：以幼儿园、小学、初中各奖励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名，按参赛单位参加的项目数、参赛人数、获奖情况界定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比赛服装及器材规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比赛用的跳绳自备，跳绳材料不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运动员应穿着适合运动的服装和鞋子参加比赛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集体项目参赛队伍必须统一服装参加比赛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注意事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防疫规定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严重咳嗽、发烧等症状的运动员不允许比赛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不建议“甲流”、新冠肺炎康复期的远动员参加比赛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运动员必须按时到达比赛场地，持身份证进行检录和比赛，迟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者作弃权处理。如果运动员放弃比赛，代表单位应出具文字报告。无故弃权者， 取消全部比赛成绩。弃权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的单位，将取消团体名次和下一年度团体赛资格，减少下一年度比赛的参赛名额，并通报批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领队、教练员、队员必须学习并严格执行国家体育总局《反兴奋剂条例》及相关法律法规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执行《体育总局公安部关于加强体育赛场行为规范管理的若干意见》（体规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的相关规定。另外，运动员、教练员、运动员亲友在比赛中出现骂脏话、恶意攻击裁判员、扰乱比赛秩序等行为，将按相关规则进行处理，并通报批评。队伍因不服判罚或与裁判员发生矛盾冲突等，导致比赛中断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则视为罢赛进行处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参赛者不得对任何比赛期间涉及个人名字、肖像或其图片等相关赛事宣传信息的正当权利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六）参赛运动员的法定监护人及其代表单位应对比赛期间 的人身及财产安全承担全部责任。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严禁弄虚作假，冒名顶替。一经查出，将取消涉事运动员比赛成绩，取消涉事运动员及其教练员参加市级比赛资格一年、取消涉事运动员的代表单位及其领队参加市级体育比赛资格二年，并全区通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赛事组委会及相关机构和人员不对比赛期间发生的人 身及财产损失承担任何责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对运动员资格有异议，须在每个比赛日的赛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提出；对比赛过程中产生的异议申请仲裁，须在赛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提出。提出仲裁请求需一次性提供书面申请书，以及清晰的影像等证明材料并交纳仲裁费，否则不予受理。仲裁费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各队自备随队医生和备用药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任何投诉、申请仲裁须在赛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内提出，并提供书面和影像等证明材料，否则不予受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本规程解释权属赛事组委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918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5</w:t>
      </w:r>
      <w:r>
        <w:rPr>
          <w:rFonts w:ascii="仿宋_GB2312" w:hAnsi="仿宋_GB2312" w:cs="仿宋_GB2312" w:eastAsia="仿宋_GB2312"/>
          <w:sz w:val="32"/>
          <w:szCs w:val="32"/>
        </w:rPr>
        <w:t>年柳州市柳北区第二届“雀跃活力”校园跳绳比赛参赛运动队免责承诺书</w:t>
      </w:r>
    </w:p>
    <w:p>
      <w:pPr>
        <w:pStyle w:val="Normal"/>
        <w:snapToGrid w:val="false"/>
        <w:spacing w:lineRule="exact" w:line="580"/>
        <w:ind w:left="1916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>2.2025</w:t>
      </w:r>
      <w:r>
        <w:rPr>
          <w:rFonts w:ascii="仿宋_GB2312" w:hAnsi="仿宋_GB2312" w:cs="仿宋_GB2312" w:eastAsia="仿宋_GB2312"/>
          <w:sz w:val="32"/>
          <w:szCs w:val="32"/>
        </w:rPr>
        <w:t>年柳州市柳北区第二届“雀跃活力”校园跳绳比赛自愿参赛免责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5-09-01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